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й сказки: « Кошкин дом» для детей 2-3 лет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Цыбина Н.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л №4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Люби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й, 201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эмоционального отклика детей на музыкальную постано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к выполнению танцевальных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ывать интерес к слушанию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играть сказку по ро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>Планируемый результат:</w:t>
      </w:r>
    </w:p>
    <w:p>
      <w:pPr>
        <w:pStyle w:val="Normal"/>
        <w:shd w:fill="FFFFFF" w:val="clear"/>
        <w:rPr/>
      </w:pPr>
      <w:r>
        <w:rPr>
          <w:bCs/>
          <w:spacing w:val="-1"/>
          <w:sz w:val="28"/>
          <w:szCs w:val="28"/>
        </w:rPr>
        <w:t>- дети выполняют простые танцевальные движения;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слушают музыку;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играют сказку по ролям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атериал: </w:t>
      </w:r>
      <w:r>
        <w:rPr>
          <w:bCs/>
          <w:spacing w:val="-1"/>
          <w:sz w:val="28"/>
          <w:szCs w:val="28"/>
        </w:rPr>
        <w:t>маски героев, атрибуты к сказке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варительная работа: </w:t>
      </w:r>
      <w:r>
        <w:rPr>
          <w:bCs/>
          <w:spacing w:val="-1"/>
          <w:sz w:val="28"/>
          <w:szCs w:val="28"/>
        </w:rPr>
        <w:t>- разучивание слов, танцевальных движений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йствующие лица: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ети - 9 котят,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зрослые  – Кошка, К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Ход: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Этап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Деятельность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Деятельность детей (родителей, педагог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в саду зелёный дом, светло и чисто в доме 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кошка Мурка живёт, а вместе с ней котята: пятнистый, рыжий, полосатый и белый, и как уголь, че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, красивы и проворны они шалили понемнож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орчали маму-кош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утром на кроват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та спали сладко-слад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вучит колыбельная «Серенькая кошечка» сл.Н.Найдёновой, муз. В.Вилина.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утром к нам придё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ения – дядя К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Мур Мурычем   зов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очень скоро будет ту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ите тихо, ведь навер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любит скромных и примерных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ходит К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, здравствуйте, друзья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дядя кот, Мур Мурыч я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, есть песенка для вас,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sz w:val="24"/>
                <w:szCs w:val="24"/>
              </w:rPr>
              <w:t>Её разучим мы сейчас.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есня «Кошка» сл.Н.Френкель, муз. А.Александ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и спели так, как на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так рада, я так р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котята ваши с платочками попляш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 ладошки хлоп да хло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тками топ да то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, два, три, раз, два, тр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о, влево посмотр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тята встали в ря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и весело торча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уг сошлись они, и в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ужился хоровод.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я мама Кош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пособны ваши крош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отят конечно ско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дут славные танц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орошие пев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, котята, молодцы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это я вам подарю воздушные ша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ы в танце хорош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так чудо-малыши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рание и умен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раздам я угощение.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котята «спя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ок – Кошка просыпается и будит котя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нце глянуло в ок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стал давным-да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у детки просыпайтес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вайтесь, умывайте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ите по поряд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итесь на зарядк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и становятся в кру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нец котят «Хлопни лапкой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 котёнок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ятнистая кош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стная немножк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меня развесели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грай немножко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котён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рыженькая кош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смотреть в окошко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 котён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лосатый котён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рый с пелёнок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 котён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ошка белая, очень умна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 котён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отёнок черный, очень прово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и танцуют танец «Мы платочки в руки взял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и танцуют тан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Гуляем и пляш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сская народная мелодия в обработке М.Раухвергер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шар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и танцуют танец «По кругу»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: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418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8:00Z</dcterms:created>
  <dc:creator>Колганова</dc:creator>
  <dc:description/>
  <cp:keywords/>
  <dc:language>en-US</dc:language>
  <cp:lastModifiedBy>Пользователь</cp:lastModifiedBy>
  <cp:lastPrinted>2016-11-11T10:22:00Z</cp:lastPrinted>
  <dcterms:modified xsi:type="dcterms:W3CDTF">2018-01-24T09:13:00Z</dcterms:modified>
  <cp:revision>36</cp:revision>
  <dc:subject/>
  <dc:title>Рекомендации к оформлению конспекта занятия:</dc:title>
</cp:coreProperties>
</file>