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</w:t>
      </w:r>
    </w:p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__________Л.Б.Антоненко </w:t>
      </w:r>
    </w:p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68" w:before="0" w:after="15"/>
        <w:ind w:left="966" w:hanging="1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лан мероприятий</w:t>
      </w:r>
    </w:p>
    <w:p>
      <w:pPr>
        <w:pStyle w:val="Normal"/>
        <w:spacing w:lineRule="auto" w:line="268" w:before="0" w:after="15"/>
        <w:ind w:left="966" w:hanging="1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обеспечению информационной безопасности детей</w:t>
      </w:r>
    </w:p>
    <w:p>
      <w:pPr>
        <w:pStyle w:val="Normal"/>
        <w:spacing w:lineRule="auto" w:line="268" w:before="0" w:after="15"/>
        <w:ind w:left="387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spacing w:lineRule="auto" w:line="268" w:before="0" w:after="15"/>
        <w:ind w:left="387" w:hanging="1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Детский сад № 4»</w:t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3-24 учебный год</w:t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i/>
          <w:iCs/>
        </w:rPr>
        <w:t>информационная безопасность детей</w:t>
      </w:r>
      <w:r>
        <w:rPr/>
        <w:t xml:space="preserve">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29.12.2010 № 436-ФЗ "О защите детей от информации, причиняющей вред их здоровью и развитию").</w:t>
      </w:r>
    </w:p>
    <w:p>
      <w:pPr>
        <w:pStyle w:val="Style15"/>
        <w:spacing w:lineRule="atLeast" w:line="0" w:before="0" w:after="0"/>
        <w:jc w:val="both"/>
        <w:rPr/>
      </w:pPr>
      <w:r>
        <w:rPr/>
        <w:t>Информационное пространство мы разделили на три составляющие: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Пространство сети интернет – так называемое виртуальное пространство, позволяющее не только искать нужную информацию, но и имеется возможность пообщаться и поиграть.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Средства массовой информации – передачи, мультфильмы, фильмы, которые смотрят наши дети по телевизору, а также слушают музыку, аудио сказки и т.п.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Книжная продукция – газеты, журналы, книги и т.п., которые мы покупаем дет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плана</w:t>
      </w:r>
      <w:r>
        <w:rPr>
          <w:rFonts w:cs="Times New Roman" w:ascii="Times New Roman" w:hAnsi="Times New Roman"/>
          <w:sz w:val="24"/>
          <w:szCs w:val="24"/>
        </w:rPr>
        <w:t>: создание условий для обеспечения информационной безопасности детей Детского сада № 104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вой грамотности сотрудников, родителей воспитанников по вопросу обеспечения информационной безопасности;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ов распространения в информационно-телекоммуникационной сети "Интернет" информации, способной причинить вред здоровью и развитию детей</w:t>
      </w:r>
    </w:p>
    <w:p>
      <w:pPr>
        <w:pStyle w:val="ConsPlusNormal"/>
        <w:spacing w:lineRule="atLeast" w:line="0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Программа содержит мероприятия с указанием сроков, исполнителей и ожидаемых результатов, направлена на достижение цели, поставленных задач и повышение эффективности мер, принимаемых в детском саду по защите детей от информации, причиняющей вред их здоровью и (или) развитию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мероприятия, обеспечивающие наиболее эффективную и действенную защиту детей от информации, причиняющей вред их здоровью и (или) развитию, в том числе содержащейся в информационной продук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еспечению информационной безопасности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 2024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559"/>
        <w:gridCol w:w="2126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 - ответственные за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организационно-правовых механизмов защиты детей от распространения 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яющей вред их здоровью и развитию</w:t>
            </w:r>
          </w:p>
        </w:tc>
      </w:tr>
      <w:tr>
        <w:trPr>
          <w:trHeight w:val="1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о- правовой базы по вопросам защиты детей от информации, причиняющей вред их здоровью 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диабезопасности педагогов как условия обеспечения информационной безопасности для всех участников образовательного проце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по вопросам защиты детей от информации, причиняющей вред их здоровью и (или) развитию, распространяемой посредством сети «Интернет» 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зличных мероприятий для педагогов по вопросам обеспечения информационной безопасности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информацией по медиа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родителей</w:t>
            </w:r>
          </w:p>
        </w:tc>
      </w:tr>
      <w:tr>
        <w:trPr>
          <w:trHeight w:val="3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мероприятиях различного уровня, посвященных обеспечению защиты и безопасности информационной инфраструктуры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участников образовательных отношени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нтент-фильтра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устройств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программного продукта, обеспечивающего контент – фильтр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осуществлением договорных отношений с провайдерами, предоставляющими услуги доступа к сети «Интернет», в части обеспечения контент-фильтрации «Интернет-трафика» и развитие практики фильтрации по «белому спи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«Интернет» с обеспечением программного продукта, обеспечивающего контент- фильтрацию</w:t>
            </w:r>
          </w:p>
        </w:tc>
      </w:tr>
      <w:tr>
        <w:trPr>
          <w:trHeight w:val="3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«Интернет» с обеспечением программного продукта, обеспечивающего контент- фильтраци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Федерального списка экстремистских материалов в электронном и бумаж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библиотечных фондов, иной информационной продукции на предмет выявления литературы, включённой в федеральный список экстремист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библиотечном фонде литературы, включённой в список экстремистских материалов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безопасного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едующий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ндов открытого доступа библиотек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у детей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нятий в группах старшего дошкольного возраста по теме «Информационная без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 в группах старшего дошкольного возраста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 в группах старшего дошкольного возраста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Размещение на сайте ДОУ ссылок на электронные адр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й грамотности участников образовательных отношений 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Размещение на сайте детского сада сведений о лучших ресурсах 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етского сада материалов, касающихся вопросов защиты детей от распространения вредной для них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етского сада ссылок на сайты по вопросам информационной безопасности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амяток для родителей по теме «Безопасны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95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4:00Z</dcterms:created>
  <dc:creator>User</dc:creator>
  <dc:description/>
  <cp:keywords/>
  <dc:language>en-US</dc:language>
  <cp:lastModifiedBy>сад №3</cp:lastModifiedBy>
  <cp:lastPrinted>2024-04-01T11:48:00Z</cp:lastPrinted>
  <dcterms:modified xsi:type="dcterms:W3CDTF">2024-04-01T08:50:00Z</dcterms:modified>
  <cp:revision>3</cp:revision>
  <dc:subject/>
  <dc:title/>
</cp:coreProperties>
</file>