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5579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яснительная записка…………………………………………………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бно-тематический план…………………………………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держание программы………………………………………………..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исок литературы…………………………………………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   Приложение………………………………………………………………1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еографическое  образование, опирающееся на новое содержание и методику, комплексный и многожанровый характер воспитания пластической культуры подрастающего поколения – это огромный  творческий потенциал в развитии  художественно-эстет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модифицированная дополнительная образовательная программа является адаптированной  авторской дополнительной образовательной программой «От ритмики к танцу» Шершнева В.Г.  ГОУ СПО МО «Колледж искусств»  Научно-методический цент Московской области. Программа относится к художественной направленности образовательной деятельности МОУ ДО Центр детского творчества г. Люб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итмике для дошкольного образования  составлена на основе нормативны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12.2012 N 273-ФЗ (ред. от 02.07.2021) "Об образовании в Российской Федерации" (с изм. и доп., вступ. в силу с 13.07.202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</w:t>
        <w:br/>
        <w:t xml:space="preserve">от 4 июля 2014 г. N 41 </w:t>
        <w:br/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просвещения РФ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исьмо Министерства образования и науки РФ</w:t>
        <w:br/>
        <w:t>от 18 ноября 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образования Ярославской области от 07.08.2018 №19-нп «Об утверждении Правил персонифицированного финансирования дополнительного образования детей»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лучают возможность самовыражения через музыкально-игровую деятельность. 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обучающихся 5-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ая образовательная общеразвивающая  программа рассчитана в дошкольном образовании в соответствии с учебным планом  25-30 минут в неделю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программы заключается в системе специальных комплексных занятий, на которых средствами музыки и специальных двигательных упражнений, происходит овладение двигательными навыками, улучшаются качественные характеристики движения. 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едагогической целесообразностью</w:t>
      </w:r>
      <w:r>
        <w:rPr>
          <w:color w:val="000000"/>
          <w:sz w:val="28"/>
          <w:szCs w:val="28"/>
        </w:rPr>
        <w:t xml:space="preserve"> данной программы является танец, культура которого имеет богатейший источник эстетических впечатлений ребенка, формирует художественный вкус, свое собственное высоконравственное "я", так как специфика занятий данным видом деятельности базируется на больших трудовых и нравственных усилиях, что в свою очередь, формирует физическую и психическую выносливос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данной программы рассчитана на детей, не имеющих предварительной хореографической подготовки. Тогда как многие базовые образовательные программы рассчитаны на занятия с детьми, подготовленными к занятиям по хореограф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учение элементам ритмики и танца, воспитать в учениках чувство к прекрасному (посредством хореографической пластики) чувства дружбы и коллектив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ых особенностей личности ребенка через обучение основам танца.</w:t>
      </w:r>
    </w:p>
    <w:p>
      <w:pPr>
        <w:pStyle w:val="Style19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формировать необходимые двигательные навыки, развивать музыкальный слух и чувство ритм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знакомить </w:t>
      </w:r>
      <w:r>
        <w:rPr>
          <w:color w:val="000000"/>
          <w:sz w:val="28"/>
          <w:szCs w:val="28"/>
        </w:rPr>
        <w:t>с основами хореографии: позициями рук и ног, правилами постановки корпуса, правилами исполнения элементов, движений танц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довлетворить</w:t>
      </w:r>
      <w:r>
        <w:rPr>
          <w:color w:val="000000"/>
          <w:sz w:val="28"/>
          <w:szCs w:val="28"/>
        </w:rPr>
        <w:t xml:space="preserve"> познавательные интересы обучающихся, приобщая их к истокам хореографической культуры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музыкальность детей (чувства ритма, выразительности, динамики,  музыкальной памяти)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Развить природные особенности ребенка (координацию, ритмичность, подвижность двигательного аппарата, пластику движений)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формировать осанку, красивую походку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Развить умения ориентироваться в пространстве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оспитать трудолюбие и дисциплину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оспит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ую двигательную реакцию на музыку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эстетического чувства и художественного вкус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Материальные техническое обеспечение программы: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ый кабинет, актовый зал;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оаппаратура;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ьютер, оснащенный звуковыми колонками;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лядные демонстрационные пособия;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врики для выполнения упражнений;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ячи, гимнастические палки;</w:t>
      </w:r>
    </w:p>
    <w:p>
      <w:pPr>
        <w:pStyle w:val="Style19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Зеркала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eastAsia="SimSun;宋体"/>
          <w:color w:val="00000A"/>
          <w:kern w:val="2"/>
          <w:sz w:val="28"/>
          <w:szCs w:val="28"/>
        </w:rPr>
        <w:t>10.Методическая литератур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Ритмика» ориентирована на детей 5 – 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бор детей </w:t>
      </w:r>
      <w:r>
        <w:rPr>
          <w:sz w:val="28"/>
          <w:szCs w:val="28"/>
        </w:rPr>
        <w:t>носит свободный характер и обусловлен интересами воспитанников и их родителей, в группу набираются все жел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 xml:space="preserve"> не более 15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 xml:space="preserve"> –  один раз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 занятий</w:t>
      </w:r>
      <w:r>
        <w:rPr>
          <w:sz w:val="28"/>
          <w:szCs w:val="28"/>
        </w:rPr>
        <w:t xml:space="preserve"> – 25-3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начинаются с сентября и заканчиваются в м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36 часов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детей на занятии: </w:t>
      </w:r>
      <w:r>
        <w:rPr>
          <w:color w:val="000000"/>
          <w:sz w:val="28"/>
          <w:szCs w:val="28"/>
        </w:rPr>
        <w:t>основная форма занятия – групповая. Чаще всего это комплексное занятие, включающее в себя изучение нового материала, повторение прой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я: </w:t>
      </w:r>
      <w:r>
        <w:rPr>
          <w:sz w:val="28"/>
          <w:szCs w:val="28"/>
        </w:rPr>
        <w:t>занятие – игра, занятие – путешествие, диалог, викторина, экскурсия, самостоятельная 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и методы, используемые на занятиях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метод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оказа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методы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деятельность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импров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 технологии в процессе реализации программ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сохранение здоровья ребёнка, его социальная адаптация важнейшая  задача педагогической обществ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: игровая форма занятий создается при помощи игровых приемов и ситуаций, выступающих как средство побуждения, стимулирования к игровой 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: очень важно ориентироваться на личность каждого ребенка, учитывая его возрастные и индивидуальные особ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 технологии: применение ИКТ позволяет сделать совместную деятельность с детьми привлекательной и по-настоящему современной, решать познавательные и творческие задачи с опорой на наглядность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й творческой деятельности подразумевает  раскрепощение личности, формирование гражданского самосознания, развитие его способностей к социальному творчеству, воспитание общественно-активной творческ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начале учебного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уровня развития детей, 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Смотр-урок. Приложение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кончании изучения темы или разде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степени усвоения обучающимися учебн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я в концерт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нце учебного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изменения уровня развития детей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мотр-конкурс. Приложение 1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592"/>
        <w:gridCol w:w="1371"/>
        <w:gridCol w:w="1713"/>
        <w:gridCol w:w="20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начала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кончания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раза в неделю по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-30 минут </w:t>
            </w:r>
          </w:p>
        </w:tc>
      </w:tr>
    </w:tbl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52"/>
        <w:gridCol w:w="10"/>
        <w:gridCol w:w="1245"/>
        <w:gridCol w:w="1352"/>
        <w:gridCol w:w="171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азбукой ритмик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метроритмических рисунк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усского народного тан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е игры. Образное воплощение разнообразных тем в музыкально-пластических игровых задачах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ская техни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сочинение танцевальных фрагментов и этюдов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ая импровизация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оказательное выступл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по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( 1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кабинетом. Инструктаж по технике безопасности в занимательной форме. Знакомство с музыкальными и шумовыми инструментами.(0.5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а на знакомство (0.5 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збукой ритмики.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Знакомство с азбукой ритмики.(2 ч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«От простого хлопка – к притопу» в игровых задачах. Простейшие виды хлопков- притопов в различных метроритмических сочетаниях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етроритмических рисунков. (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метроритмическими рисками. (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ход через ритмику в народный танец. «Ритмическая мозаика» на основе народного танца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 русского народного танца. 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о русском народном танце об элементах характерные этому виду.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я фольклорно и народно-сценических форм позиций и положений рук в сочетании со свободной образно-тематической пластикой, пантомимой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игры. 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анцевально-игровой детальностью.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зное воплощение разнообразных тем в музыкально-пластических игровых задачах:  Линейное и круговое построение «Рассыпуха», «В мире животных», «Гусеница» и др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лассического танца. 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зучить основы классического танца, характер и темп исполнения движений под музыку.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е основам классического танца на середине зала. Продолжение обучения академическим основам народно-сценической хореографии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техника. 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 о исполнительской техники движений в танце. Знакомство с простейшими элементами исполнительской техники: для мальчиков и девочек.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овые и танцевальные этюды. Изучение элементов исполнительской техники.  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чинение танцев, фрагментов и этюдов. (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фрагментами этюдов и постановочной деятельности. (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Актёрское мастерство.  (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импровизация. 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понятием Импровизации.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Эмоциональная сфера танца и развитие  актёрской выразительности исполнителя. Действенно-образное мышление в танце.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 Показательное выступление. Диагностика конечных результатов.  (1)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концу учебного года обучающиеся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ы элементов рит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пражнения игровой партерной гимнастики, эластичность мышц и связок суставно-связочного аппар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странство репетиционного и сценического з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8 точки), линейное, круговое построение, основные фигуры-рисунки танца, положение в парах и массовых коллективных номе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ённые навыки общей культуры, интеллектуально-эстетическ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зиции рук и ног, правилами постановки корпуса, правилами исполнения элементов, движений та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концу учебного года 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прохлопывать основной метроритмический рисунок музыки в последующим протанцовыванием притоп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исполнять танцевально-игровые упражнения (кружатся листочки, подают снежинки и т.д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музыки, использовать сюжетные элемен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характерные признаки и живых объектов, сравнивать и группировать их общим признакам, используя это в танц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нять хореографические элементы, движения в танц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гапова И. А., Давыдова М. А. Лучшие музыкальные игры: уч. пособие. -М.: Издательство, «Лада», 2006. -220с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ондаренко Л. Ритмика и танец  - Киев 1972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етлугина Н.А. Музыкальное воспитание в детском саду. – М.: Просвещение , 1981 г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Зихлинская Л., Мей В. Первые шаги. Примеры уроков для молодых педагогов профессиональных хореографических училищ: уч. пособие. -К.: «Логос», 2003. - 360 с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Зарецкая Н.В. Танцы для детей дошкольного возраста: уч. пособие. -М.: «Айрис-пресс», 2008 г.- 112 с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Информационно-методический портал о дополнительном (внешкольном) образовании. [Электронный ресурс]. URL: http://dop-obrazovanie.com/ (Дата обращения: 03.08.2021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Конорова Е.В. Методическое пособие по ритмики: уч. пособие. - М.: «Музыка», 11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Ладыгин Л.А. Музыкальное оформление уроков танца. – М., 1980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Металова Н. В. Репка- Народные сказки с музыкой: уч. пособие. - М.: «Музыка», 1969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 Тарасова О.Г. Искусство балетмейстера. – ГИТИС, 200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12.2012 N 273-ФЗ (ред. от 02.07.2021) "Об образовании в Российской Федерации" (с изм. и доп., вступ. в силу с 13.07.2021)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Электронный ресурс]. URL: https://normativ.kontur.ru/document?moduleId=1&amp;documentId=396301 (Дата обращения: 18.08.20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Эльконин Д.Б. Психология игры. – М., 1978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хнина Е. З. Методика музыкально-ритмических занятий: уч. пособие. - М.: «Владос», 2003. -271с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итм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и оценка исходного уровня знаний обучающихся на начало и конец первого года обучения по Программе, выявление степени интереса к хореографии, уровня мышечной памяти и эмоционально-творческого потенциала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 детей интерес к хореограф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 детей психологический настрой на активную и творческ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 диагностики:</w:t>
      </w:r>
      <w:r>
        <w:rPr>
          <w:sz w:val="28"/>
          <w:szCs w:val="28"/>
        </w:rPr>
        <w:t xml:space="preserve"> наблюдение за детьми в процессе выполнения ими обычных и специально подобранных педагогом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 материал, аудиоаппаратура, карточки с изображением позиций и положений в хореографи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Форма оценки:</w:t>
      </w:r>
      <w:r>
        <w:rPr>
          <w:sz w:val="28"/>
          <w:szCs w:val="28"/>
        </w:rPr>
        <w:t xml:space="preserve"> оценка (5,4,3) и уровень (высокий, средний, низкий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иагностик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ый момен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ход в зал, построение, приветствие, проверка посещаемости, вступительная бесед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етическая ча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 - педагог показывает карточки и предлагает назвать упражнение (напр. позиции ног, рук и т.д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зад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4"/>
        <w:gridCol w:w="31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рминолог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ошибки в названиях упражн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ответить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о - ритмическая разминка. Задание на выявление знаний комплекса базовых упражнений и элементов хореографии, выявление уровня выразительности и грамотного исполнения движений под музыкальный рит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зад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18"/>
        <w:gridCol w:w="31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яет с первого раза без ошибок, яркое, энергичное исполнение элементов размин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ется при выполнении элементов, выполнение элементов без эмоциональной отдач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затруднения при выполнении разминки, механическое исполнение элементо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но - порядковые движения. Выполнение танцевальных элементов (элементы с маршировкой, построениями и перестроениям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зад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8"/>
        <w:gridCol w:w="320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элементы четко и быстр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элементы с подсказкой, путает элементы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 в выполнени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3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-соревнование: «Проведи разминку са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зволяет выявить уровень артистичности ребенка, возможности к импровизации, коммуникативные навыки. Дети по очереди проводят разминку с класс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32"/>
        <w:gridCol w:w="3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придумана и проведена самостоятельно, ребенок раскрепощен, коммуникабелен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придуман и проведен с подсказками педагога, ребенок стеснителен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ет серьезные затруднения в проведении разминки  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ключительная часть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лючительная беседа, подведение итогов, поклон, уход из зал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ний, умений и навыков обучающихся проводится в процессе занятий, контрольных срезов. При этом обращается внимание не только на параметры для определения качества обучения, но и на: сообразительность, активность, дисциплинированность, точное выполнение заданий. Особого внимания при оценке должны заслуживать систематичность и регулярность занятий, а также интерес, старание и прилежание, проявляемые при этом. Оценивая достижения учеников в большей мере надо ориентироваться на индивидуальные темпы продвижения в развитии их способносте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0:00Z</dcterms:created>
  <dc:creator>Customer</dc:creator>
  <dc:description/>
  <dc:language>en-US</dc:language>
  <cp:lastModifiedBy>User</cp:lastModifiedBy>
  <dcterms:modified xsi:type="dcterms:W3CDTF">2021-11-24T08:10:00Z</dcterms:modified>
  <cp:revision>2</cp:revision>
  <dc:subject/>
  <dc:title>Пояснительная записка</dc:title>
</cp:coreProperties>
</file>