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й сказки: « Теремок» на новый лад для детей 4-х ле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Цыбина Н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л №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юби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юнь, 20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способностей детей через музыкальную театрализован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формирования эмоциональной отзывчивости во время театрализов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вместной деятельности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итивные установки для театрализации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ети эмоционально, интонационно выполняют заданную роль;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аждый ребёнок в совместной деятельности знает где и когда  нужно говорить (петь) свою роль;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дети с интересом, с желанием участвуют в музыкальной постановке. 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: </w:t>
      </w:r>
      <w:r>
        <w:rPr>
          <w:bCs/>
          <w:spacing w:val="-1"/>
          <w:sz w:val="28"/>
          <w:szCs w:val="28"/>
        </w:rPr>
        <w:t>маски героев, атрибуты к сказке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варительная работа: </w:t>
      </w:r>
      <w:r>
        <w:rPr>
          <w:bCs/>
          <w:spacing w:val="-1"/>
          <w:sz w:val="28"/>
          <w:szCs w:val="28"/>
        </w:rPr>
        <w:t>- разучивание слов, танцевальных движений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йствующие лица: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ти - комарик, муха,2-3 мышонка, 2-3 лягушки, 2-3 зайчонка, 3 лисички, волк, 2 медведя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зрослые  –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од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Этап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еятельност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Деятельность детей (родителей, педагог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вучит тихо музыка.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едущий: забежали мышата в теремок и стали там жить! В теремочке тепло, а на улице холодно, дождик поливает, грибочки вырастают.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лышу: кто-то там пищит,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й, да там комар летит,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омар бравый кавалер муху не бросает: ведь бедняжка еле-еле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рылья поднимает.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едущий:</w:t>
            </w:r>
            <w:r>
              <w:rPr>
                <w:bCs/>
                <w:spacing w:val="-1"/>
                <w:sz w:val="28"/>
                <w:szCs w:val="28"/>
              </w:rPr>
              <w:t xml:space="preserve"> Вот по полю скачут лягушки-квакушки!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едущий: </w:t>
            </w:r>
            <w:r>
              <w:rPr>
                <w:bCs/>
                <w:spacing w:val="-1"/>
                <w:sz w:val="28"/>
                <w:szCs w:val="28"/>
              </w:rPr>
              <w:t>Стали лягушки жить в теремке вместе с мышатами. А в лесу уже и травка пожелтела, и листочки с деревьев опадают. Всё чаще дождик идёт. Тут к теремочку бегут зайки.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едущий:</w:t>
            </w:r>
            <w:r>
              <w:rPr>
                <w:bCs/>
                <w:spacing w:val="-1"/>
                <w:sz w:val="28"/>
                <w:szCs w:val="28"/>
              </w:rPr>
              <w:t xml:space="preserve"> Забежали зайчата в теремок и стали жить вместе. Но что такое? Почему так кустики колышутся? 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 полянке показались три красавицы лисы,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 опушке показали они конкурс красоты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едущий: </w:t>
            </w:r>
            <w:r>
              <w:rPr>
                <w:bCs/>
                <w:spacing w:val="-1"/>
                <w:sz w:val="28"/>
                <w:szCs w:val="28"/>
              </w:rPr>
              <w:t>вот и лисички поселились в теремочке! До чего всем весело: кто поёт, кто пироги печёт, кто пол подметает…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 осень уже вступила в сои права. Дождик льёт, ветер завывает, снежок выпадает! И вот к теремочку бежит волчок – серый бочок!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едущий: </w:t>
            </w:r>
            <w:r>
              <w:rPr>
                <w:bCs/>
                <w:spacing w:val="-1"/>
                <w:sz w:val="28"/>
                <w:szCs w:val="28"/>
              </w:rPr>
              <w:t>весело живут звери, но что за шум? Что за треск? Почему кусты гнутся? Кто же это пробирается? Ой, да это медведи-силачи!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вучит музыка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едущий: </w:t>
            </w:r>
            <w:r>
              <w:rPr>
                <w:bCs/>
                <w:spacing w:val="-1"/>
                <w:sz w:val="28"/>
                <w:szCs w:val="28"/>
              </w:rPr>
              <w:t>дружно живут звери  в теремочке. Мышки пол метут, лягушки пироги пекут, зайчишки спортом занимаются, лисички частушки поют, волк стихи читает, мишки пляской веселят! Никто никого не обижает! Все друг другу помогают!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от и сказочке конец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А кто слушал- молодец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ён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любят все на све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ят взрослые и дет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учат нас доб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ежному тру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, как надо жи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сем вокруг дружи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емок» на новый 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окажет детский сад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т в поле теремок-терем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низок, не выс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по полю мышки спешат…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ыходят Мышата.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за терем – теремо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низок, не выс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о, так и бы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емочке будем жи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й славный терем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запрём мы на зам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жем спать под печ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вём беспечн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анец грибочков «Руде-рик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8"/>
                <w:szCs w:val="28"/>
              </w:rPr>
              <w:t>Входят под музыку Комар и М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Я - Комарик уда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л дорогою ле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ушке терем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видел распис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ха:</w:t>
            </w:r>
            <w:r>
              <w:rPr>
                <w:sz w:val="24"/>
                <w:szCs w:val="24"/>
              </w:rPr>
              <w:t xml:space="preserve"> Целый день верчусь, круч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дела я воро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ышки мои уп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еньки мои ус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ть бы мне немнож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у-ка я в око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месте: </w:t>
            </w:r>
            <w:r>
              <w:rPr>
                <w:sz w:val="24"/>
                <w:szCs w:val="24"/>
              </w:rPr>
              <w:t>Кто в теремочке живё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то в невысоком живё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ата выглядывают в ок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, мышки-норушки! А вы 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а с Комаром:</w:t>
            </w:r>
            <w:r>
              <w:rPr>
                <w:sz w:val="24"/>
                <w:szCs w:val="24"/>
              </w:rPr>
              <w:t xml:space="preserve"> - Мы муха с комаром! Пустите нас к себе жи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ка:</w:t>
            </w:r>
            <w:r>
              <w:rPr>
                <w:sz w:val="24"/>
                <w:szCs w:val="24"/>
              </w:rPr>
              <w:t xml:space="preserve"> Заходите к нам скор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будет веселей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Вот спасибо, мыш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у с мухой вам спляш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яска «Муха с Комаро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Лягушк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-ква, да ква-кв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лтела вся трав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ёрзнут лапки и живот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емочке кто живёт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Лягуш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ем я хочу всели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ть и весел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аскучила тра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рите! Ква-ква-к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шки:</w:t>
            </w:r>
            <w:r>
              <w:rPr>
                <w:sz w:val="24"/>
                <w:szCs w:val="24"/>
              </w:rPr>
              <w:t xml:space="preserve"> Мы мышки-нор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Я – Комари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ха:</w:t>
            </w:r>
            <w:r>
              <w:rPr>
                <w:sz w:val="24"/>
                <w:szCs w:val="24"/>
              </w:rPr>
              <w:t xml:space="preserve"> Я – Муха-горюха! А вы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Мы лягушки-квак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шата:</w:t>
            </w:r>
            <w:r>
              <w:rPr>
                <w:sz w:val="24"/>
                <w:szCs w:val="24"/>
              </w:rPr>
              <w:t xml:space="preserve"> Что умеете делат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Танцева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на песню «Про лягушек», сл.Т.Волгиной, муз.А.Филиппен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ягушки забегают в теремо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ч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йчишки-шалуниш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 ельничку бежа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дорогу в свою нор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пугу потерял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чат в терем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теремочке живё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 невысоком живёт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шки:</w:t>
            </w:r>
            <w:r>
              <w:rPr>
                <w:sz w:val="24"/>
                <w:szCs w:val="24"/>
              </w:rPr>
              <w:t xml:space="preserve"> Мы мышки-нор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Я – Комари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ха:</w:t>
            </w:r>
            <w:r>
              <w:rPr>
                <w:sz w:val="24"/>
                <w:szCs w:val="24"/>
              </w:rPr>
              <w:t xml:space="preserve"> Я – Муха-горюха!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Мы лягушки-квак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месте:</w:t>
            </w:r>
            <w:r>
              <w:rPr>
                <w:sz w:val="24"/>
                <w:szCs w:val="24"/>
              </w:rPr>
              <w:t xml:space="preserve"> А вы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йчата: </w:t>
            </w:r>
            <w:r>
              <w:rPr>
                <w:sz w:val="24"/>
                <w:szCs w:val="24"/>
              </w:rPr>
              <w:t xml:space="preserve">Мы зайки-побегайки! Пустите нас к себе!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Что умеете делать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йчата:</w:t>
            </w:r>
            <w:r>
              <w:rPr>
                <w:sz w:val="24"/>
                <w:szCs w:val="24"/>
              </w:rPr>
              <w:t xml:space="preserve"> Зарядку! Смотрите!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ая заряд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, Лисички ходят по кругу, показывая свой наря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ич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красавицы лисицы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нам в лесу не сп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и сыро и тем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ели мы давн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Лис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чу, чтоб спали ушки на пуховенькой подуш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Лис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хвост мой спал в постели, в нежной теплой колыбел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Лис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–так чудо терем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ём-ка там час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 кто-то всё кругом, позовём его мы в дом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исички в рыжих шуб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ались целый д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ряды примеряли, отдохнуть бы нам тепе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наступила, звери ждут зи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, братцу серому, скучно одному. Спрятался куда-то весь лесной народ. Чья же это хат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в ней живёт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шки:</w:t>
            </w:r>
            <w:r>
              <w:rPr>
                <w:sz w:val="24"/>
                <w:szCs w:val="24"/>
              </w:rPr>
              <w:t xml:space="preserve"> Мы мышки-нор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Я – Комари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ха:</w:t>
            </w:r>
            <w:r>
              <w:rPr>
                <w:sz w:val="24"/>
                <w:szCs w:val="24"/>
              </w:rPr>
              <w:t xml:space="preserve"> Я – Муха-горюха!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Мы лягушки-квак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месте:</w:t>
            </w:r>
            <w:r>
              <w:rPr>
                <w:sz w:val="24"/>
                <w:szCs w:val="24"/>
              </w:rPr>
              <w:t xml:space="preserve"> А в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йчата: </w:t>
            </w:r>
            <w:r>
              <w:rPr>
                <w:sz w:val="24"/>
                <w:szCs w:val="24"/>
              </w:rPr>
              <w:t>Мы зайки-побегай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сички:</w:t>
            </w:r>
            <w:r>
              <w:rPr>
                <w:sz w:val="24"/>
                <w:szCs w:val="24"/>
              </w:rPr>
              <w:t xml:space="preserve"> Мы, лисички-сестричк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е:</w:t>
            </w:r>
            <w:r>
              <w:rPr>
                <w:sz w:val="24"/>
                <w:szCs w:val="24"/>
              </w:rPr>
              <w:t xml:space="preserve"> А ты 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я волк-зубами щёл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ите меня к себе жить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месте:</w:t>
            </w:r>
            <w:r>
              <w:rPr>
                <w:sz w:val="24"/>
                <w:szCs w:val="24"/>
              </w:rPr>
              <w:t xml:space="preserve"> А что ты умеешь делать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читаю стихи. Слушай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а все кругом боятс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, люблю кусатьс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е верьте в сказки э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бойтесь меня, дет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злой, не злой совс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 я тут не съ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месте: </w:t>
            </w:r>
            <w:r>
              <w:rPr>
                <w:sz w:val="24"/>
                <w:szCs w:val="24"/>
              </w:rPr>
              <w:t xml:space="preserve"> заходи к нам жи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нец медвед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Медвед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м-бродим по лесу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росто, с интересом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ри и до за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ебе искали мы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было в нём тепл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ютно и светл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едвед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-долго мы искали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 ломит – так устал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ем что ли на пенёк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, смотрите, ТЕРЕМО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ышки:</w:t>
            </w:r>
            <w:r>
              <w:rPr>
                <w:sz w:val="24"/>
                <w:szCs w:val="24"/>
              </w:rPr>
              <w:t xml:space="preserve"> Мы мышки-нор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арик:</w:t>
            </w:r>
            <w:r>
              <w:rPr>
                <w:sz w:val="24"/>
                <w:szCs w:val="24"/>
              </w:rPr>
              <w:t xml:space="preserve"> Я – Комарик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ха:</w:t>
            </w:r>
            <w:r>
              <w:rPr>
                <w:sz w:val="24"/>
                <w:szCs w:val="24"/>
              </w:rPr>
              <w:t xml:space="preserve"> Я – Муха-горюха!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ягушки</w:t>
            </w:r>
            <w:r>
              <w:rPr>
                <w:sz w:val="24"/>
                <w:szCs w:val="24"/>
              </w:rPr>
              <w:t>: Мы лягушки-квакуш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месте:</w:t>
            </w:r>
            <w:r>
              <w:rPr>
                <w:sz w:val="24"/>
                <w:szCs w:val="24"/>
              </w:rPr>
              <w:t xml:space="preserve"> А вы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йчата: </w:t>
            </w:r>
            <w:r>
              <w:rPr>
                <w:sz w:val="24"/>
                <w:szCs w:val="24"/>
              </w:rPr>
              <w:t>Мы зайки-побегайки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исички:</w:t>
            </w:r>
            <w:r>
              <w:rPr>
                <w:sz w:val="24"/>
                <w:szCs w:val="24"/>
              </w:rPr>
              <w:t xml:space="preserve"> Мы, лисички-сестричк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лк</w:t>
            </w:r>
            <w:r>
              <w:rPr>
                <w:sz w:val="24"/>
                <w:szCs w:val="24"/>
              </w:rPr>
              <w:t>: я, волк-зубами щёлк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месте</w:t>
            </w:r>
            <w:r>
              <w:rPr>
                <w:sz w:val="24"/>
                <w:szCs w:val="24"/>
              </w:rPr>
              <w:t>: а вы к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дведи</w:t>
            </w:r>
            <w:r>
              <w:rPr>
                <w:sz w:val="24"/>
                <w:szCs w:val="24"/>
              </w:rPr>
              <w:t>: мы мишки-топтыжки! Пустите нас к себе жи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лк:</w:t>
            </w:r>
            <w:r>
              <w:rPr>
                <w:sz w:val="24"/>
                <w:szCs w:val="24"/>
              </w:rPr>
              <w:t xml:space="preserve"> а что ты умеешь дел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дведи:</w:t>
            </w:r>
            <w:r>
              <w:rPr>
                <w:sz w:val="24"/>
                <w:szCs w:val="24"/>
              </w:rPr>
              <w:t xml:space="preserve"> мы умеем пляс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яска медве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и:</w:t>
            </w:r>
            <w:r>
              <w:rPr>
                <w:sz w:val="24"/>
                <w:szCs w:val="24"/>
              </w:rPr>
              <w:t xml:space="preserve"> хорошо вы пляшете, но у нас тесно. Давайте строить новый теремок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ёт строительство теремка из модул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сенка друз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Колганова</dc:creator>
  <dc:description/>
  <cp:keywords/>
  <dc:language>en-US</dc:language>
  <cp:lastModifiedBy>Пользователь</cp:lastModifiedBy>
  <cp:lastPrinted>2016-11-11T10:22:00Z</cp:lastPrinted>
  <dcterms:modified xsi:type="dcterms:W3CDTF">2018-03-01T11:05:00Z</dcterms:modified>
  <cp:revision>48</cp:revision>
  <dc:subject/>
  <dc:title>Рекомендации к оформлению конспекта занятия:</dc:title>
</cp:coreProperties>
</file>