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казочная викторина «Путешествие по сказка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редняя групп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гарина Ир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димировна</w:t>
      </w:r>
    </w:p>
    <w:p>
      <w:pPr>
        <w:pStyle w:val="Normal"/>
        <w:jc w:val="right"/>
        <w:rPr/>
      </w:pPr>
      <w:r>
        <w:rPr>
          <w:sz w:val="28"/>
          <w:szCs w:val="28"/>
        </w:rPr>
        <w:t>г. Любим 2014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ать детей к народной культуре - знанию сказ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ивизировать знания детей о русских народных сказк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ствовать развитию речи, внимания, памяти с помощью различных задани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дружеские отношения в команде при выполнении совместных задани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создавать условия для  угадывания персонажа сказки и названия сказки по описани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е составлять целое из отдельных част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побуждать детей  находить ошибки в названиях сказок.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жетоны, разрезные картинки к сказкам, медали, призы.</w:t>
      </w:r>
    </w:p>
    <w:p>
      <w:pPr>
        <w:pStyle w:val="Style15"/>
        <w:shd w:fill="FFFFFF" w:val="clear"/>
        <w:spacing w:lineRule="atLeast" w:line="315" w:before="225" w:after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  викторины:</w:t>
      </w:r>
      <w:r>
        <w:rPr>
          <w:sz w:val="28"/>
          <w:szCs w:val="28"/>
        </w:rPr>
        <w:br/>
        <w:t>Ребята, я вам предлагаю сейчас поиграть в игру – викторину, которая называется «Путешествие по сказкам». Но сначала нам надо поделиться на 2 команды. Поделимся мы с помощью жетонов. У кого на жетоне нарисована репка, садится за стол, где табличка с репкой, а у кого колобок за сто, где табличка с колобком. У нас получились команда «Колобок» и команда «Репка». Представление жюр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Но прежде, чем мы начнем наше путешествие по сказкам, я хочу проверить, насколько готовы наши команды. Я буду по очереди задавать вопросы каждой команде. Вы должны отвечать быстро. За каждый правильный ответ вы получите по 1 баллу. Итак, начинаем.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1. С кем встречался Колобок во время путешествия? (</w:t>
      </w:r>
      <w:r>
        <w:rPr>
          <w:b/>
          <w:sz w:val="28"/>
          <w:szCs w:val="28"/>
        </w:rPr>
        <w:t>с зайцем, волком, медведем, лисой)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sz w:val="28"/>
          <w:szCs w:val="28"/>
        </w:rPr>
        <w:t xml:space="preserve">2. Какое яйцо снесла курочка Ряба? </w:t>
      </w:r>
      <w:r>
        <w:rPr>
          <w:b/>
          <w:sz w:val="28"/>
          <w:szCs w:val="28"/>
        </w:rPr>
        <w:t>(золотое)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sz w:val="28"/>
          <w:szCs w:val="28"/>
        </w:rPr>
        <w:t xml:space="preserve">1. К кому шла Красная Шапочка? </w:t>
      </w:r>
      <w:r>
        <w:rPr>
          <w:b/>
          <w:sz w:val="28"/>
          <w:szCs w:val="28"/>
        </w:rPr>
        <w:t>(к бабушке)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sz w:val="28"/>
          <w:szCs w:val="28"/>
        </w:rPr>
        <w:t>2. Кто тянул Репку</w:t>
      </w:r>
      <w:r>
        <w:rPr>
          <w:b/>
          <w:sz w:val="28"/>
          <w:szCs w:val="28"/>
        </w:rPr>
        <w:t>? (дед, бабка, внучка, Жучка, кошка, мышка)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1. Как звали трёх поросят? (</w:t>
      </w:r>
      <w:r>
        <w:rPr>
          <w:b/>
          <w:sz w:val="28"/>
          <w:szCs w:val="28"/>
        </w:rPr>
        <w:t>Ниф-Ниф, Наф-Наф, Нуф-Нуф)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sz w:val="28"/>
          <w:szCs w:val="28"/>
        </w:rPr>
        <w:t>2. Кто потерял хрустальную туфельку</w:t>
      </w:r>
      <w:r>
        <w:rPr>
          <w:b/>
          <w:sz w:val="28"/>
          <w:szCs w:val="28"/>
        </w:rPr>
        <w:t>? (золушка)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sz w:val="28"/>
          <w:szCs w:val="28"/>
        </w:rPr>
        <w:t xml:space="preserve">1. Кого спасла Дюймовочка? </w:t>
      </w:r>
      <w:r>
        <w:rPr>
          <w:b/>
          <w:sz w:val="28"/>
          <w:szCs w:val="28"/>
        </w:rPr>
        <w:t>(ласточку)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sz w:val="28"/>
          <w:szCs w:val="28"/>
        </w:rPr>
        <w:t>2. Что купила на базаре Муха – Цокотуха</w:t>
      </w:r>
      <w:r>
        <w:rPr>
          <w:b/>
          <w:sz w:val="28"/>
          <w:szCs w:val="28"/>
        </w:rPr>
        <w:t>? (самовар)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1. Кто разбил золотое  яичко? </w:t>
      </w:r>
      <w:r>
        <w:rPr>
          <w:b/>
          <w:sz w:val="28"/>
          <w:szCs w:val="28"/>
        </w:rPr>
        <w:t>(мышка)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sz w:val="28"/>
          <w:szCs w:val="28"/>
        </w:rPr>
        <w:t xml:space="preserve">2. Чем ловил рыбу Волк в русской народной сказке «Лиса и Волк»? </w:t>
      </w:r>
      <w:r>
        <w:rPr>
          <w:b/>
          <w:sz w:val="28"/>
          <w:szCs w:val="28"/>
        </w:rPr>
        <w:t>(хвостом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Я вижу, что команды готовы. И наше путешествие продолжается и нас ждёт следующий конкурс.</w:t>
      </w:r>
    </w:p>
    <w:p>
      <w:pPr>
        <w:pStyle w:val="Normal"/>
        <w:rPr/>
      </w:pPr>
      <w:r>
        <w:rPr>
          <w:b/>
          <w:sz w:val="28"/>
          <w:szCs w:val="28"/>
        </w:rPr>
        <w:t>1. конкурс</w:t>
      </w:r>
      <w:r>
        <w:rPr>
          <w:color w:val="555555"/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Угадайте героя по реплике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анде «Репка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«…высоко сижу – далеко гляжу» (Маша «Маша и медведь»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анде «Колобок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«… я от дедушки ушел…»  (Колобок «Колобок»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анде «Репка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«…жучка иди… тянуть» (Внучка «Репка»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анде «Колобок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… слышим, слышим. Да не матушкин это голосок» (козлята «Волк и семеро козлят»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анде «Репка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«…несет меня лиса за темные леса» (Петух «Кот, петух и лиса»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анде «Колобок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«…ловись рыбка мала и велика» (Волк «Лисичка – сестричка и серый волк»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анде «Репка»</w:t>
      </w:r>
    </w:p>
    <w:p>
      <w:pPr>
        <w:pStyle w:val="Normal"/>
        <w:rPr/>
      </w:pPr>
      <w:r>
        <w:rPr>
          <w:iCs/>
          <w:sz w:val="28"/>
          <w:szCs w:val="28"/>
        </w:rPr>
        <w:t>- «</w:t>
      </w:r>
      <w:r>
        <w:rPr>
          <w:sz w:val="28"/>
          <w:szCs w:val="28"/>
        </w:rPr>
        <w:t>Да я не потесню вас: сама лягу на лавочку, хвостик под лавочку, курочку под печку.</w:t>
      </w:r>
      <w:r>
        <w:rPr>
          <w:iCs/>
          <w:sz w:val="28"/>
          <w:szCs w:val="28"/>
        </w:rPr>
        <w:t xml:space="preserve"> …» («Лисичка со скалочкой»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анде «Колобок»</w:t>
      </w:r>
    </w:p>
    <w:p>
      <w:pPr>
        <w:pStyle w:val="Normal"/>
        <w:rPr/>
      </w:pPr>
      <w:r>
        <w:rPr>
          <w:iCs/>
          <w:sz w:val="28"/>
          <w:szCs w:val="28"/>
        </w:rPr>
        <w:t>- «…</w:t>
      </w:r>
      <w:r>
        <w:rPr>
          <w:sz w:val="28"/>
          <w:szCs w:val="28"/>
        </w:rPr>
        <w:t>приходи, куманек, приходи, дорогой! Уж я тебя угощу!</w:t>
      </w:r>
      <w:r>
        <w:rPr>
          <w:iCs/>
          <w:sz w:val="28"/>
          <w:szCs w:val="28"/>
        </w:rPr>
        <w:t>» (Лиса «Лиса и журавль»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анде «Репка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«…речка – реченька – укрой меня…» («Гуси – лебеди»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анде «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…эта простая ложка — Петина, а эта не простая — точёная, ручка золочёная… (Жихарка «Жихарка»)</w:t>
      </w:r>
      <w:r>
        <w:rPr>
          <w:rFonts w:eastAsia="Arial Unicode MS" w:cs="Arial Unicode MS" w:ascii="Arial Unicode MS" w:hAnsi="Arial Unicode MS"/>
          <w:sz w:val="28"/>
          <w:szCs w:val="28"/>
        </w:rPr>
        <w:t>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2 конкурс. </w:t>
      </w:r>
      <w:r>
        <w:rPr>
          <w:b/>
          <w:iCs/>
          <w:sz w:val="28"/>
          <w:szCs w:val="28"/>
        </w:rPr>
        <w:t>«Узнай персонажа сказки по описанию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«…и стала она расти  не по дням, а по часам: что ни день, то все краше становится. Сама беленькая, точно снег, коса русая до пояса, только румянца нет вовсе». («Снегурочка»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«Осталась она сиротой, взяли ее эти люди, выкормили и работой заморили: она и ткет и прядет, она и прибирает, она и за все отвечает». («Хавроше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тот персонаж смелый, смекалистый, отзывчивый, каждый раз спасал своего  друга из беды. (Кот из сказки «Кот, петух и лиса»)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sz w:val="28"/>
          <w:szCs w:val="28"/>
        </w:rPr>
        <w:t>Этот персонаж хитрый, льстивый, лукавый, жадный, корыстный, притворщик и плут, любит гордиться собой и хвалиться. («Лисичка сестричка и серый волк»)</w:t>
      </w:r>
    </w:p>
    <w:p>
      <w:pPr>
        <w:pStyle w:val="Style15"/>
        <w:shd w:fill="FFFFFF" w:val="clear"/>
        <w:spacing w:lineRule="atLeast" w:line="315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«Узнай сказку»</w:t>
      </w:r>
    </w:p>
    <w:p>
      <w:pPr>
        <w:pStyle w:val="Style15"/>
        <w:shd w:fill="FFFFFF" w:val="clear"/>
        <w:spacing w:lineRule="atLeast" w:line="315" w:before="225" w:after="225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(1  балл  за  правильный  ответ)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1.</w:t>
        <w:tab/>
        <w:t>Нет ни речки, ни пруда. Где воды напиться?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ab/>
        <w:t xml:space="preserve">Очень  вкусная  вода  в  ямке  от  копытца.    </w:t>
      </w:r>
      <w:r>
        <w:rPr>
          <w:rFonts w:eastAsia="Calibri"/>
          <w:i/>
          <w:sz w:val="28"/>
          <w:szCs w:val="28"/>
          <w:lang w:eastAsia="en-US"/>
        </w:rPr>
        <w:t>(«Сестрица  Алёнушка  и  братец  Иванушка»)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2.</w:t>
        <w:tab/>
        <w:t xml:space="preserve">По  тропе  шагая  бодро, сами  воду  тащат  вёдра.   </w:t>
      </w:r>
      <w:r>
        <w:rPr>
          <w:rFonts w:eastAsia="Calibri"/>
          <w:i/>
          <w:sz w:val="28"/>
          <w:szCs w:val="28"/>
          <w:lang w:eastAsia="en-US"/>
        </w:rPr>
        <w:t>(«По  щучьему  веленью»)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Сидит  в  корзине  девочка  у  мишки  за  спиной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 xml:space="preserve">И, сам  того  не  ведая, несёт  её  домой.   </w:t>
      </w:r>
      <w:r>
        <w:rPr>
          <w:rFonts w:eastAsia="Calibri"/>
          <w:i/>
          <w:sz w:val="28"/>
          <w:szCs w:val="28"/>
          <w:lang w:eastAsia="en-US"/>
        </w:rPr>
        <w:t>(Маша  и медведь)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  <w:tab/>
        <w:t xml:space="preserve"> В  этой  сказке – именины, много  было там  гостей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 А  на  этих  именинах  появился  вдруг  злодей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 Он  хотел  убить  хозяйку, чуть  её  не  погубил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 xml:space="preserve">Но  коварному  злодею  кто-то голову  срубил.   </w:t>
      </w:r>
      <w:r>
        <w:rPr>
          <w:rFonts w:eastAsia="Calibri"/>
          <w:i/>
          <w:sz w:val="28"/>
          <w:szCs w:val="28"/>
          <w:lang w:eastAsia="en-US"/>
        </w:rPr>
        <w:t>(Муха-цокотуха)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В  моей  сказке, ребятишки, лошадьми  вдруг  стали  мышки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 Была  лишь  девочкой  чумазой, принцессой  стала  я   прекрасной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Когда  часы  вдруг  стали  бить, пришлось  мне  срочно  уходить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Отвечайте  без  подсказки, из  какой  пришла  я  сказки?  («Золушка»)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>Возле  леса  на  опушке  трое их  живёт  в  избушке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ab/>
        <w:t>Там  три  стула  и  три  кружки, три  кровати, три  подушки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ab/>
        <w:t>Отгадайте  без  подсказки, кто  герои  этой  сказки</w:t>
      </w:r>
      <w:r>
        <w:rPr>
          <w:rFonts w:eastAsia="Calibri"/>
          <w:i/>
          <w:sz w:val="28"/>
          <w:szCs w:val="28"/>
          <w:lang w:eastAsia="en-US"/>
        </w:rPr>
        <w:t>.   («Три  медведя»)</w:t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Style w:val="C1"/>
          <w:b/>
          <w:sz w:val="28"/>
          <w:szCs w:val="28"/>
        </w:rPr>
        <w:t>4. конкурс: «Узнать героев по описанию, отгадайте?»</w:t>
      </w:r>
    </w:p>
    <w:p>
      <w:pPr>
        <w:pStyle w:val="C0"/>
        <w:numPr>
          <w:ilvl w:val="0"/>
          <w:numId w:val="2"/>
        </w:numPr>
        <w:spacing w:before="0" w:after="0"/>
        <w:rPr/>
      </w:pPr>
      <w:r>
        <w:rPr>
          <w:rStyle w:val="C1"/>
          <w:sz w:val="28"/>
          <w:szCs w:val="28"/>
        </w:rPr>
        <w:t xml:space="preserve">Перед волком не дрожал, 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От медведя убежал.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 xml:space="preserve">А лисице на зубок, 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Все ж попался    (колобок)</w:t>
      </w:r>
    </w:p>
    <w:p>
      <w:pPr>
        <w:pStyle w:val="C0"/>
        <w:numPr>
          <w:ilvl w:val="0"/>
          <w:numId w:val="2"/>
        </w:numPr>
        <w:spacing w:before="0" w:after="0"/>
        <w:rPr/>
      </w:pPr>
      <w:r>
        <w:rPr>
          <w:rStyle w:val="C1"/>
          <w:sz w:val="28"/>
          <w:szCs w:val="28"/>
        </w:rPr>
        <w:t>Помогла нам яблонька,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Помогла нам печка,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Помогла хорошая, голубая речка,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Все нам помогали, все нас укрывали,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 xml:space="preserve">К матушке и батюшке мы домой попали.  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Кто унес братишку? Назовите книжку?   (Гуси-лебеди)</w:t>
      </w:r>
    </w:p>
    <w:p>
      <w:pPr>
        <w:pStyle w:val="C0"/>
        <w:rPr/>
      </w:pPr>
      <w:r>
        <w:rPr>
          <w:b/>
          <w:bCs/>
          <w:i/>
          <w:iCs/>
          <w:sz w:val="28"/>
          <w:szCs w:val="28"/>
        </w:rPr>
        <w:t>5. «Назови сказку правильно»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5"/>
        <w:gridCol w:w="3375"/>
      </w:tblGrid>
      <w:tr>
        <w:trPr/>
        <w:tc>
          <w:tcPr>
            <w:tcW w:w="592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ца Аленушка и братец Никитушка»</w:t>
              <w:br/>
              <w:t>«Иван-царевич и зеленый волк»</w:t>
              <w:br/>
              <w:t>«Лисичка-сестричка и серая мышь»</w:t>
              <w:br/>
              <w:t>«По собачьему веленью»</w:t>
              <w:br/>
              <w:t>«Дарьюшкина избушка»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вка-будка»</w:t>
              <w:br/>
              <w:t>«Волк и 7 тигрят»</w:t>
              <w:br/>
              <w:t>«Пашенька и медведь»</w:t>
              <w:br/>
              <w:t>«Гуси-вороны»</w:t>
              <w:br/>
              <w:t>«Царевна-индюшка»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6. «Собери сказку»</w:t>
      </w:r>
      <w:r>
        <w:rPr>
          <w:sz w:val="28"/>
          <w:szCs w:val="28"/>
        </w:rPr>
        <w:br/>
        <w:t>Дети получают по одному набору разрезных картинок к сюжету какой-либо русской народной сказки. Детям необходимо собрать иллюстрацию к сказке и определить ее названи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i/>
          <w:iCs/>
          <w:sz w:val="28"/>
          <w:szCs w:val="28"/>
        </w:rPr>
        <w:t>«Песенки сказочных героев»</w:t>
      </w:r>
      <w:r>
        <w:rPr>
          <w:sz w:val="28"/>
          <w:szCs w:val="28"/>
        </w:rPr>
        <w:br/>
        <w:t>Участникам игры необходимо определить, каким персонажам принадлежат песенки или слова из сказок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не усы, а усищи, </w:t>
              <w:br/>
              <w:t xml:space="preserve">Не лапы, а лапищи, </w:t>
              <w:br/>
              <w:t xml:space="preserve">Не зубы, а зубищи – </w:t>
              <w:br/>
              <w:t>Я никого не боюсь! (Заяц-хваста)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адись на пенек,</w:t>
              <w:br/>
              <w:t>Не ешь пирожок!</w:t>
              <w:br/>
              <w:t>Неси бабушке,</w:t>
              <w:br/>
              <w:t>Неси дедушке! (Маша и медведь)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ни, мерзни, волчий хвост! (Лиса и серый волк)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ушка, сестрица моя!</w:t>
              <w:br/>
              <w:t>Выплынь на бережок.</w:t>
              <w:br/>
              <w:t>Костры горят высокие,</w:t>
              <w:br/>
              <w:t>Котлы кипят чугунные,</w:t>
              <w:br/>
              <w:t>Ножи точат булатные,</w:t>
              <w:br/>
              <w:t>Хотят меня зарезати! (козленок)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 меня лиса</w:t>
              <w:br/>
              <w:t>За темные леса,</w:t>
              <w:br/>
              <w:t>За быстрые реки,</w:t>
              <w:br/>
              <w:t>За высокие горы…</w:t>
              <w:br/>
              <w:t xml:space="preserve">Котик-братик, </w:t>
              <w:br/>
              <w:t>Спаси меня! (петушо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Сказочное лото»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Я буду называть первое слово, а вы отгадайте полное название сказки.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1. Гуси- (лебеди)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2. Красная (шапочка)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1. Заюшкина  (избушка)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2. Царевна     (лягушка)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9. </w:t>
      </w:r>
      <w:r>
        <w:rPr>
          <w:b/>
          <w:iCs/>
          <w:sz w:val="28"/>
          <w:szCs w:val="28"/>
        </w:rPr>
        <w:t>«Блиц – опрос»,</w:t>
      </w:r>
      <w:r>
        <w:rPr>
          <w:iCs/>
          <w:sz w:val="28"/>
          <w:szCs w:val="28"/>
        </w:rPr>
        <w:t xml:space="preserve"> каждой команде буду задавать вопросы, а вам следует быстро отвечат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В какой сказке девочка сломала мебель? « Три медведя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В какой сказке один герой – выгнал из дома другого героя и стал там жить? «Заюшкина избушка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В какой сказке, герой хитростью выманивал из дома петушка, а потом унес за темные леса? «Кот, петух и лиса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В какой сказке герой всю кашу съел, а другой так и остался голодный? «»Лиса и журавль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В какой сказке один герой целый дом сломал? «Теремок»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В какой сказке герои слепили себе ледяную внучку? «Снегурочка»</w:t>
      </w:r>
    </w:p>
    <w:p>
      <w:pPr>
        <w:pStyle w:val="Normal"/>
        <w:rPr/>
      </w:pPr>
      <w:r>
        <w:rPr>
          <w:iCs/>
          <w:sz w:val="28"/>
          <w:szCs w:val="28"/>
        </w:rPr>
        <w:t>1. Какого героя съела лиса? «Колобок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В какой сказке птицы унесли мальчика? «Гуси – лебеди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Какого героя провели на пирожках? (Медведя) «Маша и медведь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В какой сказке вырос овощ – мутант? «Репка»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е путешествие по сказкам закончилось, а сейчас предоставим 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3:00Z</dcterms:created>
  <dc:creator>Детсад 4</dc:creator>
  <dc:description/>
  <cp:keywords/>
  <dc:language>en-US</dc:language>
  <cp:lastModifiedBy>123</cp:lastModifiedBy>
  <dcterms:modified xsi:type="dcterms:W3CDTF">2014-05-12T19:14:00Z</dcterms:modified>
  <cp:revision>6</cp:revision>
  <dc:subject/>
  <dc:title>Сказочная викторина (средняя группа)</dc:title>
</cp:coreProperties>
</file>