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бразовательная деятельность в младшей группе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«В гостях у сказки» с использованием ИКТ.</w:t>
      </w:r>
    </w:p>
    <w:p>
      <w:pPr>
        <w:pStyle w:val="Normal"/>
        <w:rPr/>
      </w:pPr>
      <w:r>
        <w:rPr>
          <w:i w:val="false"/>
        </w:rPr>
        <w:t>Задачи: создать условия для развития фантазии, любознательности, побуждать детей отвечать на вопросы. Развивать связную речь детей, интонационную выразительность.</w:t>
      </w:r>
    </w:p>
    <w:p>
      <w:pPr>
        <w:pStyle w:val="Normal"/>
        <w:rPr/>
      </w:pPr>
      <w:r>
        <w:rPr>
          <w:i w:val="false"/>
        </w:rPr>
        <w:t>Обогащать и активизировать словарь детей.</w:t>
      </w:r>
    </w:p>
    <w:p>
      <w:pPr>
        <w:pStyle w:val="Normal"/>
        <w:rPr/>
      </w:pPr>
      <w:r>
        <w:rPr>
          <w:i w:val="false"/>
        </w:rPr>
        <w:t>Воспитывать уважение к собеседнику и его мнению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>Материал: игрушка мишутка, строитель, карточки с заданиями, корзина, костюм бабушки  Загадушки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Ход О.Д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Бабушка Загадушка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        </w:t>
      </w:r>
      <w:r>
        <w:rPr>
          <w:i w:val="false"/>
        </w:rPr>
        <w:t>Здравствуйте, мои хорошие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        </w:t>
      </w:r>
      <w:r>
        <w:rPr>
          <w:i w:val="false"/>
        </w:rPr>
        <w:t>Здравствуйте, мои пригожие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        </w:t>
      </w:r>
      <w:r>
        <w:rPr>
          <w:i w:val="false"/>
        </w:rPr>
        <w:t>Снова в гости к вам пришла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         </w:t>
      </w:r>
      <w:r>
        <w:rPr>
          <w:i w:val="false"/>
        </w:rPr>
        <w:t>И загадку принесла.</w:t>
      </w:r>
    </w:p>
    <w:p>
      <w:pPr>
        <w:pStyle w:val="Normal"/>
        <w:rPr/>
      </w:pPr>
      <w:r>
        <w:rPr>
          <w:i w:val="false"/>
        </w:rPr>
        <w:t>А может вы уже догадались, что лежит в моей корзинке?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(высказывание детей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Б.З.:  «Кто летом бродит без дороги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</w:t>
      </w:r>
      <w:r>
        <w:rPr>
          <w:i w:val="false"/>
        </w:rPr>
        <w:t>Возле сосен и берёз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</w:t>
      </w:r>
      <w:r>
        <w:rPr>
          <w:i w:val="false"/>
        </w:rPr>
        <w:t>А зимою спит в берлоге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</w:t>
      </w:r>
      <w:r>
        <w:rPr>
          <w:i w:val="false"/>
        </w:rPr>
        <w:t>От мороза прячет нос»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Дети: медведь.</w:t>
      </w:r>
    </w:p>
    <w:p>
      <w:pPr>
        <w:pStyle w:val="Normal"/>
        <w:rPr/>
      </w:pPr>
      <w:r>
        <w:rPr>
          <w:i w:val="false"/>
        </w:rPr>
        <w:t>Б.З. (достаёт из корзины игрушку медвежонка)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Отгадали? Но может ли мы назвать нашего гостя медведем? Почему?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(рассуждения детей) 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Б.З.: Что ещё мы можем сказать о нашем госте? Какой он?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А вы можете показать, как он кричит?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А как кричит большой медведь?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(индивидуальные и хоровые ответы детей)</w:t>
      </w:r>
    </w:p>
    <w:p>
      <w:pPr>
        <w:pStyle w:val="Normal"/>
        <w:rPr/>
      </w:pPr>
      <w:r>
        <w:rPr>
          <w:i w:val="false"/>
        </w:rPr>
        <w:t>Б.З.: Я предлагаю вам объединиться в пары, и подумать в каких сказках мы встречали медведя?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(работа в парах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- Что делал медведь в сказке «Колобок»?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- В сказке «Теремок»?</w:t>
      </w:r>
    </w:p>
    <w:p>
      <w:pPr>
        <w:pStyle w:val="Normal"/>
        <w:rPr/>
      </w:pPr>
      <w:r>
        <w:rPr>
          <w:i w:val="false"/>
        </w:rPr>
        <w:t>- А в сказке «Маша и медведь»? (высказывания детей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А что мы можем сказать о медведях из сказки «Три медведя»?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Каким голосом говорил Михайло Потапыч, Настасья Петровна, Мишутка?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Физкультминутка « В гостях у трёх медведей»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>В лес гулять пойдём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>Друг за другом все встаём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В русской сказке побываем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Трёх медведей повстречаем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Раз – два, раз – два –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Веселее детвора!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Ноги выше поднимаем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На жуков не наступаем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Стоп, ребята, мы пришли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И поляночку нашли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Вот папа медведь нас встречает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Лапы лохматые вверх поднимает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Медведица мама вперевалку идёт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С собою Мишутку сыночка ведёт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Влево – раз, вправо – раз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Наклонились все сейчас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Мишутка стал приседать и шалить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Громко лапами бить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Мёд Мишутке мы отдали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Все медведи прыгать стали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Друг за другом повернулись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Медвежатам улыбнулись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И весёлою гурьбой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Все отправились домой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Раз – два, три – четыре –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Ноги выше, плечи шире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Никого, не встретив на пути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Пора на стульчики идти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Б.З.: Ребята, я знаю, что вы любите слушать сказки, но сегодня я хочу показать сказку « Три медведя»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( просмотр видеозаписи)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Продуктивная деятельность.</w:t>
      </w:r>
    </w:p>
    <w:p>
      <w:pPr>
        <w:pStyle w:val="Normal"/>
        <w:rPr/>
      </w:pPr>
      <w:r>
        <w:rPr>
          <w:i w:val="false"/>
        </w:rPr>
        <w:t>Б.З.: Кто же это у нас так горько плачет? (достаёт медвежонка)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Медвежонок: Машенька сломала у меня стульчик, на чём же я теперь буду сидеть?</w:t>
      </w:r>
    </w:p>
    <w:p>
      <w:pPr>
        <w:pStyle w:val="Normal"/>
        <w:rPr/>
      </w:pPr>
      <w:r>
        <w:rPr>
          <w:i w:val="false"/>
        </w:rPr>
        <w:t>Б.З.: Ой, ты наш маленький, как же тебе помочь? Ребята, может вы что подскажете? (предложения детей)</w:t>
      </w:r>
    </w:p>
    <w:p>
      <w:pPr>
        <w:pStyle w:val="Normal"/>
        <w:rPr/>
      </w:pPr>
      <w:r>
        <w:rPr>
          <w:i w:val="false"/>
        </w:rPr>
        <w:t>А давайте ему построим стульчик из строителя. Какой нам потребуется? (дети выбирают нужные детали строителя по размеру).</w:t>
      </w:r>
    </w:p>
    <w:p>
      <w:pPr>
        <w:pStyle w:val="Normal"/>
        <w:rPr/>
      </w:pPr>
      <w:r>
        <w:rPr>
          <w:i w:val="false"/>
        </w:rPr>
        <w:t xml:space="preserve">Медвежонок: Вот какой у меня удобный стульчик и не сломанный. Спасибо, ребята.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49:00Z</dcterms:created>
  <dc:creator>Home</dc:creator>
  <dc:description/>
  <cp:keywords/>
  <dc:language>en-US</dc:language>
  <cp:lastModifiedBy>User</cp:lastModifiedBy>
  <cp:lastPrinted>2011-03-25T13:07:00Z</cp:lastPrinted>
  <dcterms:modified xsi:type="dcterms:W3CDTF">2023-11-03T11:33:00Z</dcterms:modified>
  <cp:revision>6</cp:revision>
  <dc:subject/>
  <dc:title>Интегрированная образовательная деятельность в младшей группе «В гостях у сказки» с использованием ИКТ</dc:title>
</cp:coreProperties>
</file>